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>EXMO. SR. DR. JUIZ DE DIREITO DA 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VARA CÍVEL DA COMARCA DA CAPITAL – RJ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cesso n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, já qualificado nos autos de RESCISÃO DE CONTRATO, vem, através da DEFENSORA, requerer que seja dilatado o prazo de 90 dias , por mais 60 dias para retirada dos seus bens que se encontram no  Depósito Público, suspendendo o leilão dos mesmos, haja vista que o requerente ficou prejudicado com a renuncia inesperada  de seu patrono, impedindo o cumprimento normal do ato da pa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. Def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io de Janeiro,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8:32:00Z</dcterms:created>
  <dc:creator>Defensoria</dc:creator>
  <dc:description/>
  <cp:keywords/>
  <dc:language>en-US</dc:language>
  <cp:lastModifiedBy>fabio</cp:lastModifiedBy>
  <cp:lastPrinted>2004-11-03T15:19:00Z</cp:lastPrinted>
  <dcterms:modified xsi:type="dcterms:W3CDTF">2009-04-18T20:39:00Z</dcterms:modified>
  <cp:revision>5</cp:revision>
  <dc:subject/>
  <dc:title>EXMO</dc:title>
</cp:coreProperties>
</file>